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67250</wp:posOffset>
                </wp:positionH>
                <wp:positionV relativeFrom="page">
                  <wp:posOffset>2268855</wp:posOffset>
                </wp:positionV>
                <wp:extent cx="27527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1.6pt;mso-wrap-distance-left:9.05pt;mso-wrap-distance-right:9.05pt;mso-wrap-distance-top:0pt;mso-wrap-distance-bottom:0pt;margin-top:178.6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1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3 декабря 2018 г. № 669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9.5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от 13 декабря 2018 г. № 669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34"/>
        <w:ind w:firstLine="709"/>
        <w:jc w:val="both"/>
        <w:rPr/>
      </w:pPr>
      <w:r>
        <w:rPr>
          <w:kern w:val="2"/>
          <w:sz w:val="28"/>
        </w:rPr>
        <w:t xml:space="preserve">На основании пункта 6 части 2 статьи 47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 соответствие с действующим законодательством</w:t>
      </w:r>
    </w:p>
    <w:p>
      <w:pPr>
        <w:pStyle w:val="Normal"/>
        <w:suppressAutoHyphens w:val="true"/>
        <w:spacing w:lineRule="exact" w:line="334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34"/>
        <w:ind w:firstLine="709"/>
        <w:jc w:val="both"/>
        <w:rPr>
          <w:kern w:val="2"/>
          <w:sz w:val="28"/>
        </w:rPr>
      </w:pPr>
      <w:r>
        <w:rPr>
          <w:sz w:val="28"/>
          <w:szCs w:val="28"/>
        </w:rPr>
        <w:t>1. 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лагоустройство Пермского муниципального района», утвержденную постановлением администрации Пермского муниципального района от  13  декабря 2018 г. № 669 (в редакции от 31 декабря 2019 г. № 988, от 01 апреля 2020 г. № 206, от 30 декабря 2020 г. № СЭД-2020-299-01-01-05.С-314, от 15 марта 2021 г. № СЭД-2021-299-01-01-05.С-116, от 02 июля 2021 г. № СЭД-2021-299-01-01-05.С-322, от 01 ноября 2021 г. № СЭД-2021-299-01-01-05.С-582, </w:t>
      </w:r>
      <w:bookmarkStart w:id="0" w:name="_Hlk103157658"/>
      <w:r>
        <w:rPr>
          <w:sz w:val="28"/>
          <w:szCs w:val="28"/>
        </w:rPr>
        <w:t>от 28 декабря 2021 г. № СЭД-2021-299-01-01-05.С-732</w:t>
      </w:r>
      <w:bookmarkEnd w:id="0"/>
      <w:r>
        <w:rPr>
          <w:sz w:val="28"/>
          <w:szCs w:val="28"/>
        </w:rPr>
        <w:t xml:space="preserve">, </w:t>
      </w:r>
      <w:bookmarkStart w:id="1" w:name="_Hlk110512440"/>
      <w:r>
        <w:rPr>
          <w:sz w:val="28"/>
          <w:szCs w:val="28"/>
        </w:rPr>
        <w:t>от 21 апреля 2022 г. № СЭД-2022-299-01-01-05.С-218</w:t>
      </w:r>
      <w:bookmarkEnd w:id="1"/>
      <w:r>
        <w:rPr>
          <w:sz w:val="28"/>
          <w:szCs w:val="28"/>
        </w:rPr>
        <w:t>, от 20 июня 2022 г. № СЭД-2022-299-01-01-05.С-336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4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в бюллетене муниципального образования «Пермский муниципальный район»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4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3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74340</wp:posOffset>
                </wp:positionH>
                <wp:positionV relativeFrom="page">
                  <wp:posOffset>951230</wp:posOffset>
                </wp:positionV>
                <wp:extent cx="120015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1pt;mso-wrap-distance-left:9.05pt;mso-wrap-distance-right:9.05pt;mso-wrap-distance-top:0pt;mso-wrap-distance-bottom:0pt;margin-top:74.9pt;mso-position-vertical-relative:page;margin-left:2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16.09.2022 № СЭД-2022-299-01-01-05.С-5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29020</wp:posOffset>
                </wp:positionH>
                <wp:positionV relativeFrom="page">
                  <wp:posOffset>1327785</wp:posOffset>
                </wp:positionV>
                <wp:extent cx="1226185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5.5pt;mso-wrap-distance-left:9.05pt;mso-wrap-distance-right:9.05pt;mso-wrap-distance-top:0pt;mso-wrap-distance-bottom:0pt;margin-top:104.55pt;mso-position-vertical-relative:page;margin-left:4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/>
      </w:pPr>
      <w:r>
        <w:rPr>
          <w:kern w:val="2"/>
          <w:sz w:val="28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муниципальную программу «Развитие дорожного хозяйств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и благоустройство Пермского муниципального района», утвержденную</w:t>
        <w:br/>
        <w:t>постановлением администрации Пермского муниципального района</w:t>
        <w:br/>
        <w:t>от 13 декабря 2018 г. № 66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 </w:t>
      </w:r>
      <w:r>
        <w:rPr>
          <w:kern w:val="2"/>
          <w:sz w:val="28"/>
        </w:rPr>
        <w:t>Паспорт муниципальной программы Пермского муниципального района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3402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(далее – Программа, муниципальная Программа).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лучшение и поддержание уровня благоустройства территории Пермского муниципального района и сельских поселений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, находящихся в нормативном состоя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85 % </w:t>
            </w:r>
            <w:r>
              <w:rPr>
                <w:rStyle w:val="FootnoteAnchor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2" w:name="_Hlk526490757"/>
            <w:r>
              <w:rPr>
                <w:sz w:val="28"/>
                <w:szCs w:val="28"/>
              </w:rPr>
              <w:t>2. Протяженность автомобильных дорог, находящихся на содержании, к концу 2030 года составит 469,635 км.</w:t>
            </w:r>
            <w:bookmarkEnd w:id="2"/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 – до 31.12.202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и осуществл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 МКУ Управление благоустройством Пермского район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вершенствование и 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68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Благоустройство».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909,2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707 122,8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 869,5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 998,8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 665 316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/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 xml:space="preserve">2. 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 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2.1. паспорт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33"/>
        <w:gridCol w:w="3420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сети автомобильных дорог (далее – Подпрограмма).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1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 Пермского муниципального района, находящихся на содержа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00 %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 Протяженность отремонтированных автомобильных дорог Пермского муниципального района за период с 2021 по 2030 год составит 156,109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 </w:t>
            </w:r>
            <w:bookmarkStart w:id="3" w:name="_Hlk101183921"/>
            <w:r>
              <w:rPr>
                <w:sz w:val="28"/>
                <w:szCs w:val="28"/>
                <w:lang w:eastAsia="en-US"/>
              </w:rPr>
              <w:t>Протяженность отремонтированных автомобильных дорог сельских поселений за период с 2021 по 2030 год составит 43,990 км</w:t>
            </w:r>
            <w:bookmarkEnd w:id="3"/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 Протяженность построенных и реконструированных автомобильных дорог общего пользования местного значения за период с 2021 по 2030 год составит 2,58 км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 – до 31.12.202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и осуществлению муниципального контроля – с 01.01.2022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4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и сельских посе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 475,7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4 383,8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 548,7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4 069,7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59 370,3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3. В подпрограмме «Благоустройство» (приложение 2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. паспорт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382"/>
        <w:gridCol w:w="3571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(далее – Подпрограмм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ермского муниципального района и сельских поселений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1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Площадь благоустроенной территории Пермского муниципального района составит 280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Площадь озелененной территории Пермского муниципального района составит 25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аличие разработанных проектно-сметных документаций на строительство (реконструкцию) 1 объекта общественной инфраструктуры муниципального значения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4. Наличие 35 реализованных проектов благоустройства территории сельских поселений.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 – до 31.12.202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и осуществлению муниципального контроля – с 01.01.2022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 МКУ Управление благоустройством Пермского района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 433,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 739,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 320,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 929,1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 946,2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4</w:t>
      </w:r>
      <w:r>
        <w:rPr>
          <w:sz w:val="28"/>
          <w:szCs w:val="28"/>
        </w:rPr>
        <w:t>. Приложение 3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4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6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7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8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6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397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9. Приложение 10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7</w:t>
      </w:r>
      <w:r>
        <w:rPr/>
        <w:t xml:space="preserve"> к настоящему постановлению.</w:t>
      </w:r>
    </w:p>
    <w:tbl>
      <w:tblPr>
        <w:tblW w:w="721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993" w:hRule="atLeast"/>
        </w:trPr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1834" w:leader="none"/>
                <w:tab w:val="left" w:pos="5954" w:leader="none"/>
              </w:tabs>
              <w:suppressAutoHyphens w:val="true"/>
              <w:spacing w:lineRule="exact" w:line="240"/>
              <w:ind w:left="1877" w:hanging="0"/>
              <w:rPr>
                <w:kern w:val="2"/>
                <w:sz w:val="28"/>
                <w:szCs w:val="20"/>
              </w:rPr>
            </w:pPr>
            <w:bookmarkStart w:id="4" w:name="_Hlk35336059"/>
            <w:bookmarkStart w:id="5" w:name="_Hlk35335854"/>
            <w:r>
              <w:rPr>
                <w:kern w:val="2"/>
                <w:sz w:val="28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1877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1877" w:hanging="0"/>
              <w:rPr>
                <w:kern w:val="2"/>
                <w:sz w:val="28"/>
                <w:szCs w:val="20"/>
              </w:rPr>
            </w:pPr>
            <w:bookmarkStart w:id="6" w:name="_Hlk35335854"/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bookmarkEnd w:id="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877" w:hanging="0"/>
              <w:rPr/>
            </w:pPr>
            <w:bookmarkStart w:id="7" w:name="_Hlk35336059"/>
            <w:bookmarkStart w:id="8" w:name="_Hlk35337352"/>
            <w:r>
              <w:rPr>
                <w:sz w:val="28"/>
                <w:szCs w:val="28"/>
              </w:rPr>
              <w:t>от 16.09.2022  №</w:t>
            </w:r>
            <w:bookmarkEnd w:id="7"/>
            <w:bookmarkEnd w:id="8"/>
            <w:r>
              <w:rPr>
                <w:sz w:val="28"/>
                <w:szCs w:val="28"/>
              </w:rPr>
              <w:t xml:space="preserve">  СЭД-2022-299-01-01-05.С-534</w:t>
              <w:tab/>
            </w:r>
          </w:p>
        </w:tc>
      </w:tr>
      <w:tr>
        <w:trPr>
          <w:trHeight w:val="1063" w:hRule="atLeast"/>
        </w:trPr>
        <w:tc>
          <w:tcPr>
            <w:tcW w:w="7218" w:type="dxa"/>
            <w:tcBorders/>
          </w:tcPr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left="187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76"/>
        <w:gridCol w:w="597"/>
        <w:gridCol w:w="945"/>
        <w:gridCol w:w="851"/>
        <w:gridCol w:w="892"/>
        <w:gridCol w:w="8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9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635</w:t>
            </w:r>
          </w:p>
        </w:tc>
      </w:tr>
      <w:tr>
        <w:trPr>
          <w:trHeight w:val="16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15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90815732"/>
            <w:r>
              <w:rPr/>
              <w:t>Наличие разработанных проектно-сметных документаций на строительство (реконструкцию) объектов общественной инфраструктуры муниципального значения</w:t>
            </w:r>
            <w:bookmarkEnd w:id="9"/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Е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bookmarkStart w:id="10" w:name="_Hlk35336211"/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Start w:id="11" w:name="_Hlk35336211"/>
      <w:r>
        <w:rPr>
          <w:kern w:val="2"/>
          <w:sz w:val="28"/>
          <w:szCs w:val="20"/>
        </w:rPr>
        <w:t xml:space="preserve">Пермского муниципального района </w:t>
      </w:r>
      <w:bookmarkEnd w:id="11"/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16.09.2022 № СЭД-2022-299-01-01-05.С-5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/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9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9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</w:tr>
      <w:tr>
        <w:trPr>
          <w:trHeight w:val="12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5 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</w:tr>
      <w:tr>
        <w:trPr>
          <w:trHeight w:val="97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</w:tr>
      <w:tr>
        <w:trPr>
          <w:trHeight w:val="8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152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74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5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 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12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23 </w:t>
            </w:r>
            <w:r>
              <w:rPr>
                <w:sz w:val="18"/>
                <w:szCs w:val="18"/>
                <w:lang w:val="en-US"/>
              </w:rPr>
              <w:t>557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84 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</w:tr>
      <w:tr>
        <w:trPr>
          <w:trHeight w:val="72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12" w:name="_Hlk100578053"/>
            <w:r>
              <w:rPr/>
              <w:t>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  <w:bookmarkEnd w:id="12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Гамово-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3" w:name="_Hlk83654159"/>
            <w:bookmarkEnd w:id="13"/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конструкция автомобильной дороги Гамово – 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</w:t>
            </w:r>
            <w:bookmarkStart w:id="14" w:name="_Hlk83654395"/>
            <w:r>
              <w:rPr/>
              <w:t>мероприятие «Проектирование объекта «Строительство автомобильной дороги Горный – Костарята»</w:t>
            </w:r>
            <w:bookmarkEnd w:id="14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мероприятие «Строительство автомобильной дороги Восточный обход г. Перми – Плишки – Фр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- мероприятие «Строительство автомобильной дороги «Пермь – Екатеринбург» - Фр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14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11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  <w:r>
              <w:rPr>
                <w:rFonts w:eastAsia="Calibri"/>
                <w:lang w:eastAsia="en-US"/>
              </w:rPr>
              <w:t xml:space="preserve">Администрация Пермского муниципального района, </w:t>
            </w:r>
            <w:r>
              <w:rPr/>
              <w:t>Управление по развитию инфраструктуры и осуществлению муниципального контроля,</w:t>
            </w:r>
            <w:r>
              <w:rPr>
                <w:rFonts w:eastAsia="Calibri"/>
                <w:lang w:eastAsia="en-US"/>
              </w:rPr>
              <w:t xml:space="preserve"> МУ УКС Перм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3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15" w:name="_Hlk83820669"/>
            <w:r>
              <w:rPr/>
              <w:t>«Благоустройство и озеленение административного центра Пермского муниципального района»</w:t>
            </w:r>
            <w:bookmarkEnd w:id="15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3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</w:t>
            </w:r>
            <w:bookmarkStart w:id="16" w:name="_Hlk85195924"/>
            <w:r>
              <w:rPr/>
              <w:t>Озеленение административного центра Пермского муниципального района</w:t>
            </w:r>
            <w:bookmarkEnd w:id="16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</w:tr>
      <w:tr>
        <w:trPr>
          <w:trHeight w:val="2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</w:t>
            </w:r>
            <w:bookmarkStart w:id="17" w:name="_Hlk85195905"/>
            <w:r>
              <w:rPr/>
              <w:t>Благоустройство территории административного центра Пермского муниципального района</w:t>
            </w:r>
            <w:bookmarkEnd w:id="17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</w:tr>
      <w:tr>
        <w:trPr>
          <w:trHeight w:val="10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18" w:name="_Hlk85195942"/>
            <w:r>
              <w:rPr/>
              <w:t>Расходы по эвакуации невостребованных умерших (погибших)</w:t>
            </w:r>
            <w:bookmarkEnd w:id="18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</w:tr>
      <w:tr>
        <w:trPr>
          <w:trHeight w:val="168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19" w:name="_Hlk85195955"/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  <w:bookmarkEnd w:id="19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кладбищ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bookmarkStart w:id="20" w:name="_Hlk47958536"/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20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 xml:space="preserve">Мероприятие </w:t>
            </w:r>
            <w:bookmarkStart w:id="21" w:name="_Hlk71210528"/>
            <w:r>
              <w:rPr>
                <w:kern w:val="2"/>
              </w:rPr>
              <w:t>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21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мероприятие: </w:t>
            </w:r>
            <w:bookmarkStart w:id="22" w:name="_Hlk47958565"/>
            <w:r>
              <w:rPr/>
              <w:t>проектирование объекта «Строительство кладбища в д. Горбуново Пермского района»</w:t>
            </w:r>
            <w:bookmarkEnd w:id="22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3" w:name="_Hlk83307443"/>
            <w:bookmarkEnd w:id="23"/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Мероприятие «Субсидии некоммерческим организациям по благоустройству дворовых и прилегающих территорий многоквартирных домов в рамках реализации «Федерального проекта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bookmarkStart w:id="24" w:name="_Hlk53143328"/>
      <w:bookmarkEnd w:id="24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>
          <w:trHeight w:val="992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22  № СЭД-2022-299-01-01-05.С-534</w:t>
            </w:r>
          </w:p>
        </w:tc>
      </w:tr>
      <w:tr>
        <w:trPr>
          <w:trHeight w:val="1237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120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краевого бюджет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708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bookmarkStart w:id="25" w:name="_Hlk110514771"/>
            <w:r>
              <w:rPr>
                <w:bCs/>
              </w:rPr>
              <w:t>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  <w:bookmarkEnd w:id="2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 xml:space="preserve">Мероприятие </w:t>
            </w:r>
            <w:bookmarkStart w:id="26" w:name="_Hlk110514807"/>
            <w:r>
              <w:rPr/>
              <w:t>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  <w:bookmarkEnd w:id="26"/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bookmarkStart w:id="27" w:name="_Hlk110521458"/>
            <w:r>
              <w:rPr>
                <w:bCs/>
              </w:rPr>
              <w:t>«Благоустройство»</w:t>
            </w:r>
            <w:bookmarkEnd w:id="2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28" w:name="_Hlk71211063"/>
            <w:r>
              <w:rPr>
                <w:bCs/>
              </w:rPr>
              <w:t>Основное мероприятие</w:t>
              <w:br/>
              <w:t>«Благоустройство»</w:t>
            </w:r>
            <w:bookmarkEnd w:id="2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9" w:name="_Hlk71211087"/>
            <w:bookmarkEnd w:id="29"/>
            <w:r>
              <w:rPr/>
              <w:t>Мероприятие «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737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574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ind w:left="1877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1877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1877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22 № СЭД-2022-299-01-01-05.С-534</w: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left="18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ов сельских поселений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128"/>
        <w:gridCol w:w="994"/>
        <w:gridCol w:w="993"/>
        <w:gridCol w:w="992"/>
        <w:gridCol w:w="992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517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ероприятие «Ремонт автомобильных дорог и искусственных сооружений на ни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30" w:name="_Hlk103167226"/>
            <w:r>
              <w:rPr>
                <w:bCs/>
              </w:rPr>
              <w:t>Мероприятие «Разработка проектно-сметной документации на капитальный ремонт и ремонт»</w:t>
            </w:r>
            <w:bookmarkEnd w:id="30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 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капитальный ремонт автомобильной дороги по ул. Советская с. Кояново Лобановского сельского поселения протяженностью 1,4 к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- капитальный ремонт автомобильной дороги п. Юг ул. Ленина (от ул. Советская до ул. Узкая) Юговского сельского посел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- </w:t>
            </w:r>
            <w:bookmarkStart w:id="31" w:name="_Hlk103167275"/>
            <w:r>
              <w:rPr>
                <w:color w:val="000000"/>
              </w:rPr>
              <w:t xml:space="preserve">капитальный ремонт участков автомобильных дорог по ул. Центральная (от д. 2/2 до перекрестка с ул. Культуры) и ул. Культуры (от перекрестка с ул. Центральная до перекрестка с ул. Научная) в с. Лобаново, протяженностью 725 п.м.» </w:t>
            </w:r>
            <w:bookmarkEnd w:id="31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- </w:t>
            </w:r>
            <w:bookmarkStart w:id="32" w:name="_Hlk103167399"/>
            <w:r>
              <w:rPr>
                <w:color w:val="000000"/>
              </w:rPr>
              <w:t>капитальный ремонт моста через р. Бабка, соединяющего п. Кукуштан с д. Зайково с подъездными путями</w:t>
            </w:r>
            <w:bookmarkEnd w:id="32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33" w:name="_Hlk83307981"/>
            <w:bookmarkEnd w:id="33"/>
            <w:r>
              <w:rPr>
                <w:bCs/>
              </w:rPr>
              <w:t>Основное мероприятие</w:t>
              <w:br/>
            </w:r>
            <w:bookmarkStart w:id="34" w:name="_Hlk110521525"/>
            <w:r>
              <w:rPr>
                <w:bCs/>
              </w:rPr>
              <w:t>«Благоустройство»</w:t>
            </w:r>
            <w:bookmarkEnd w:id="34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35" w:name="_Hlk110521569"/>
            <w:r>
              <w:rPr/>
              <w:t>«Поддержка муниципальных программ формирования современной городской среды (расходы не софинансируемые из федерального бюджета)»</w:t>
            </w:r>
            <w:bookmarkEnd w:id="35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зработка проекта на обеспечение освещения в рамках формирования комфортной городской ср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bookmarkStart w:id="36" w:name="_Hlk110522099"/>
            <w:r>
              <w:rPr>
                <w:bCs/>
              </w:rPr>
              <w:t>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  <w:bookmarkEnd w:id="36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37" w:name="_Hlk110522135"/>
            <w:r>
              <w:rPr/>
              <w:t>«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  <w:bookmarkEnd w:id="37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206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bookmarkStart w:id="38" w:name="_Hlk53143328"/>
      <w:bookmarkEnd w:id="38"/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586595</wp:posOffset>
                </wp:positionH>
                <wp:positionV relativeFrom="page">
                  <wp:posOffset>1495425</wp:posOffset>
                </wp:positionV>
                <wp:extent cx="942975" cy="177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17.75pt;mso-position-vertical-relative:page;margin-left:7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от  16.09.2022 №</w:t>
      </w:r>
      <w:r>
        <w:rPr>
          <w:sz w:val="28"/>
          <w:szCs w:val="28"/>
        </w:rPr>
        <w:t xml:space="preserve"> СЭД-2022-299-01-01-05.С-5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220075</wp:posOffset>
                </wp:positionH>
                <wp:positionV relativeFrom="page">
                  <wp:posOffset>1348105</wp:posOffset>
                </wp:positionV>
                <wp:extent cx="1143000" cy="450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.55pt;mso-wrap-distance-left:9.05pt;mso-wrap-distance-right:9.05pt;mso-wrap-distance-top:0pt;mso-wrap-distance-bottom:0pt;margin-top:106.15pt;mso-position-vertical-relative:page;margin-left:6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/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4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7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bookmarkStart w:id="39" w:name="_Hlk102743910"/>
      <w:bookmarkEnd w:id="39"/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bookmarkStart w:id="40" w:name="_Hlk102743910"/>
      <w:bookmarkStart w:id="41" w:name="_Hlk102743910"/>
      <w:bookmarkEnd w:id="41"/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72760</wp:posOffset>
                </wp:positionH>
                <wp:positionV relativeFrom="page">
                  <wp:posOffset>768985</wp:posOffset>
                </wp:positionV>
                <wp:extent cx="1096645" cy="2311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8.2pt;mso-wrap-distance-left:9.05pt;mso-wrap-distance-right:9.05pt;mso-wrap-distance-top:0pt;mso-wrap-distance-bottom:0pt;margin-top:60.55pt;mso-position-vertical-relative:page;margin-left:4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057005</wp:posOffset>
                </wp:positionH>
                <wp:positionV relativeFrom="page">
                  <wp:posOffset>1343025</wp:posOffset>
                </wp:positionV>
                <wp:extent cx="1057275" cy="212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05.75pt;mso-position-vertical-relative:page;margin-left:7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 xml:space="preserve">от 16.09.2022 № СЭД-2022-299-01-01-05.С-534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0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дорожного хозяйств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о 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бильных дорог (улиц) местного значения и планируемые мероприятия на них для достижения целевых показателей Пермской городской агломерации на 2021-2023 годы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8"/>
        <w:gridCol w:w="1141"/>
        <w:gridCol w:w="963"/>
        <w:gridCol w:w="932"/>
        <w:gridCol w:w="1466"/>
        <w:gridCol w:w="1141"/>
        <w:gridCol w:w="963"/>
        <w:gridCol w:w="979"/>
        <w:gridCol w:w="1466"/>
        <w:gridCol w:w="1141"/>
        <w:gridCol w:w="963"/>
        <w:gridCol w:w="963"/>
        <w:gridCol w:w="1366"/>
      </w:tblGrid>
      <w:tr>
        <w:trPr>
          <w:trHeight w:val="56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автомобильной дороги (улицы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яжен-ность дорог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лицы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участк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 (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яжен-ность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рог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лицы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участк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яжен-ность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рог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лицы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участк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5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яново - Юг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69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29 800,0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+64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+3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28 693,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+10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Нижние Мулл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+4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79 927,8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9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30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64 543,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+3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98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Пыж - Ваню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3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3 747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ь - Гамо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6 294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Ляды - Троица (уч. Сылва - Троиц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1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11 827,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Башкултаев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+1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8 402,6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21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аново – Насадка (уч. Лобаново – Мостовая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+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+35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98 709,2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+0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+0,3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+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+24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ая свалка - Жебр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+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+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7 0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ь – Тары – Нижние Му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5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 956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Ляды – Троица (уч. Новые Ляды – Сылв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+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81 106,89</w:t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довский тракт – Мартьяно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7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7 949,41</w:t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мь – Екатеринбург» - Нефтя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7 661,20</w:t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мь – Екатеринбург» - Кураши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5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2 792,72</w:t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99 510,22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</w:t>
      </w: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11">
    <w:name w:val="Основной текст Знак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42:00Z</dcterms:created>
  <dc:creator>EMarkin</dc:creator>
  <dc:description/>
  <dc:language>en-US</dc:language>
  <cp:lastModifiedBy>adm15-01</cp:lastModifiedBy>
  <cp:lastPrinted>2022-09-08T13:40:00Z</cp:lastPrinted>
  <dcterms:modified xsi:type="dcterms:W3CDTF">2022-09-16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